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Газырского сельского поселения Выселковского района «Информатизация и информационная политика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ая политика администрации Газырского сельского поселения Выселковского райо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Информационная политика администрации Газырского сельского поселения Выселковского района» (далее – Под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и доведение до граждан поселения объективной и достоверной информации о дея-тельности администрации и Совета Газырского сельского поселения Выселковского района через С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еспечение открытости деятельности адми-нистрации и Совета Газырского сельского посе-ления Выселковского района;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эффективного взаимо-действия между администрацией Газырского сельского поселения Выселковского района и населением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публикаций о работе Совета и админист-рации Газырского сельского поселения Высел-ковского района в общем числе публикаций в районной газете «Власть Советов»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оля поздравлений населения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bCs/>
                <w:sz w:val="28"/>
                <w:szCs w:val="28"/>
              </w:rPr>
              <w:t xml:space="preserve">с праздниками в общем количестве поздравлений </w:t>
            </w:r>
            <w:r>
              <w:rPr>
                <w:sz w:val="28"/>
                <w:szCs w:val="28"/>
              </w:rPr>
              <w:t>в районной газете «Власть Советов»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удовлетворенности жителей поселения информационной открытостью деятельности органов местного самоуправления</w:t>
            </w:r>
          </w:p>
        </w:tc>
      </w:tr>
      <w:tr>
        <w:trPr>
          <w:trHeight w:val="6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осуществляется за счет средств местного бюджета в сумме </w:t>
            </w:r>
            <w:r>
              <w:rPr>
                <w:b/>
                <w:sz w:val="28"/>
                <w:szCs w:val="28"/>
              </w:rPr>
              <w:t>967,7 тыс. 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од – 99,8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 год – 170,8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9,7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год – 37,4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2 год – 250,0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3 год – 200,0 тыс. рублей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состояния сферы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реализации прав граждан и организаций на оперативное получение через средства массовой информации достоверных сведений о деятельности органов местного самоуправления, а также в целях создания условий для обеспечения гласности и открытости принимаемых решений, органам местного самоуправления необходима выработка целенаправленной информационной политики, направленной на более широкое освещение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необходимость вытекает также из высокого уровня политической грамотности населения, и, как следствие, возрастающих потребностей жителей </w:t>
      </w:r>
      <w:r>
        <w:rPr>
          <w:bCs/>
          <w:sz w:val="28"/>
        </w:rPr>
        <w:t>Газырского</w:t>
      </w:r>
      <w:r>
        <w:rPr>
          <w:sz w:val="28"/>
          <w:szCs w:val="28"/>
        </w:rPr>
        <w:t xml:space="preserve"> сельского поселения в информации о деятельности администрации и Совета </w:t>
      </w:r>
      <w:r>
        <w:rPr>
          <w:bCs/>
          <w:sz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и Совет Газырского сельского поселения Выселковского района заинтересованы в том, чтобы периодические печатные издания объективно и достоверно освещали деятельность органов местного самоуправления, способствовали вовлечению граждан в политические и социально-экономические вопросы, информированию населения по вопросам обеспечения прав, свобод и обязанностей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пределяющую роль Совета Газырского сельского поселения Выселковского района в принятии всех социально-экономических решений в стратегии развития поселения, необходимо информационное освещение его деятельности по социально значимым для населения вопросам в районной газете «Власть Советов», а также на сайт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gazyrsk</w:t>
      </w:r>
      <w:r>
        <w:rPr>
          <w:rFonts w:cs="Times New Roman" w:ascii="Times New Roman" w:hAnsi="Times New Roman"/>
          <w:sz w:val="28"/>
          <w:szCs w:val="28"/>
        </w:rPr>
        <w:t>ое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зволит максимально полно и достоверно через СМИ предоставить информацию о деятельности администрации и Совета Газырского сельского поселения Выселков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одпрограммы</w:t>
      </w:r>
    </w:p>
    <w:p>
      <w:pPr>
        <w:pStyle w:val="ConsPlusNormal"/>
        <w:widowControl/>
        <w:ind w:left="22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одпрограммы является освещение и доведение до граждан поселения объективной и достоверной информации о деятельности администрации и Совета Газырского сельского поселения Выселковского района через средства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ткрытости деятельности администрации и Совета Газырского сельского поселения Выселковского район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взаимодействия между администрацией и населением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rHeight w:val="63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бликаций о работе Совета и администрации Газырского сельского поселения Выселковского района в общем числе публикаций 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оздравлений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-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раздниками в общем количестве позд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Газырского сельского поселения Выселковского района информацион-ной открытостью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Информационная политика администрации Газырского сельского поселения Выселковского района» реализуется в 2018-2023 года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планируется за счет средств местного бюджета. Общий объем финансирования Подпрограммы – </w:t>
      </w:r>
      <w:r>
        <w:rPr>
          <w:b/>
          <w:sz w:val="28"/>
          <w:szCs w:val="28"/>
        </w:rPr>
        <w:t>967,7 тыс. рублей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99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170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209,7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37,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25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20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ства бюджета поселения, направляемые на финансирование Подпрограммы, подлежат уточнению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Механизм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выполнением Под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муниципальной программы для ежегодного доклада о ходе реализации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snapToGrid w:val="false"/>
        <w:rPr>
          <w:color w:val="000000"/>
        </w:rPr>
      </w:pPr>
      <w:r>
        <w:rPr>
          <w:sz w:val="28"/>
          <w:szCs w:val="28"/>
        </w:rPr>
        <w:t>Выселковского района                                                                        И.А. Перхай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206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подпрограмме «Информационная политика администрации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</w:rPr>
        <w:t xml:space="preserve">«Информационная политика администрации Газыр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елковского района»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7"/>
        <w:gridCol w:w="992"/>
        <w:gridCol w:w="709"/>
        <w:gridCol w:w="851"/>
        <w:gridCol w:w="850"/>
        <w:gridCol w:w="851"/>
        <w:gridCol w:w="850"/>
        <w:gridCol w:w="851"/>
        <w:gridCol w:w="4819"/>
      </w:tblGrid>
      <w:tr>
        <w:trPr>
          <w:trHeight w:val="39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25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шений Совета Газыр-ского сельского поселения, подлежа-щих обязательной публикации, осве-щение  деятельности органов мест-ного самоуправления посредством печати в газете «Власть Сов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стабильного рекламно-информационного медиапространства для освещения общественно-политической, социально-экономической жизни «Инфор-мационная политика администрации Газыр-ского сельского поселения Выселковского района» в С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здравлений админист-рации Газырского сельского поселе-ния Выселковского района в газете «Власть Сов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ожительного имиджа адми-нистрации Газырского сельского поселения Выселковского района» среди насе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80" w:after="0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9:00Z</dcterms:created>
  <dc:creator>USER</dc:creator>
  <dc:description/>
  <cp:keywords/>
  <dc:language>en-US</dc:language>
  <cp:lastModifiedBy>user</cp:lastModifiedBy>
  <cp:lastPrinted>2022-11-15T10:13:00Z</cp:lastPrinted>
  <dcterms:modified xsi:type="dcterms:W3CDTF">2022-11-15T07:14:00Z</dcterms:modified>
  <cp:revision>79</cp:revision>
  <dc:subject/>
  <dc:title> </dc:title>
</cp:coreProperties>
</file>